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C .0203</w:t>
        <w:tab/>
        <w:t>LICENSURE OF INTERPRETERS</w:t>
      </w:r>
    </w:p>
    <w:p>
      <w:pPr>
        <w:pStyle w:val="Paragraph"/>
        <w:rPr/>
      </w:pPr>
      <w:r>
        <w:rPr/>
        <w:t>Persons providing interpreter services through the Division of Services for the Deaf and the Hard of Hearing must hold a current license from the North Carolina Interpreter and Transliterator Licensing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D-4(a); 143B-216.33(a)(8)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Pursuant to G.S. 150B-21.3A, rule is necessary without substantive public interest Eff. May 20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7:00Z</dcterms:created>
  <dc:creator/>
  <dc:description/>
  <cp:keywords/>
  <dc:language>en-US</dc:language>
  <cp:lastModifiedBy/>
  <dcterms:modified xsi:type="dcterms:W3CDTF">2017-07-09T14:07:00Z</dcterms:modified>
  <cp:revision>1</cp:revision>
  <dc:subject/>
  <dc:title/>
</cp:coreProperties>
</file>